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28.05.2024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z zapytania ofertowego nr SZP.253.6.24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na dostawy druków medyczny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Sekcja Zamówień Publicznych, Zakupów i Konkursów Zespołu Opieki Zdrowotnej w Brodnicy dniu 28.05.2024r. dokonała otwarcia ofert na dostawy druków medycznych 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znaczonym terminie wpłynęły 3 oferty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7436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8"/>
        <w:gridCol w:w="3401"/>
        <w:gridCol w:w="1984"/>
        <w:gridCol w:w="1183"/>
      </w:tblGrid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firmy, adres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oferty za pakiet brutto: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: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Firma Handlowa REMI Adam Krokowski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ul. Strażacka 35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3-382 Bielsko-Biał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39.491,61 z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</w:rPr>
              <w:t xml:space="preserve">PPHU „DRUK” Piotr Lewicki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</w:rPr>
              <w:t>ul. Przasnyska 11 lok U1B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</w:rPr>
              <w:t xml:space="preserve">01-756 Warsza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45.565,35 z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Firma Produkcyjno- Handlowa  „AlfaDRUK” Sp. z o.o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ul. Żeromskiego  26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09-200 Sierp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47.746,63 z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080" w:right="1080" w:gutter="0" w:header="0" w:top="1135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Arial"/>
      <w:color w:val="00000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23:00Z</dcterms:created>
  <dc:creator>Joanna Błażej </dc:creator>
  <dc:description/>
  <cp:keywords/>
  <dc:language>en-US</dc:language>
  <cp:lastModifiedBy>Joanna Błażej </cp:lastModifiedBy>
  <cp:lastPrinted>2021-02-01T08:09:00Z</cp:lastPrinted>
  <dcterms:modified xsi:type="dcterms:W3CDTF">2024-05-31T08:23:00Z</dcterms:modified>
  <cp:revision>3</cp:revision>
  <dc:subject/>
  <dc:title/>
</cp:coreProperties>
</file>